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-77343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ružnice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Základní pojmy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ružnice</w:t>
      </w:r>
      <w:r>
        <w:rPr>
          <w:sz w:val="28"/>
          <w:szCs w:val="28"/>
        </w:rPr>
        <w:t xml:space="preserve"> je množina všech bodů v rovině, které mají od daného bodu S stejnou vzdálenos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ný bod označujeme jako </w:t>
      </w:r>
      <w:r>
        <w:rPr>
          <w:b/>
          <w:sz w:val="28"/>
          <w:szCs w:val="28"/>
        </w:rPr>
        <w:t>střed kružnic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tejnou vzdálenost nazýváme </w:t>
      </w:r>
      <w:r>
        <w:rPr>
          <w:b/>
          <w:sz w:val="28"/>
          <w:szCs w:val="28"/>
        </w:rPr>
        <w:t>poloměr</w:t>
      </w:r>
      <w:r>
        <w:rPr>
          <w:sz w:val="28"/>
          <w:szCs w:val="28"/>
        </w:rPr>
        <w:t xml:space="preserve"> a označujem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ůměr</w:t>
      </w:r>
      <w:r>
        <w:rPr>
          <w:sz w:val="28"/>
          <w:szCs w:val="28"/>
        </w:rPr>
        <w:t xml:space="preserve"> je úsečka, která prochází středem kružnice a jejíž oba krajní body leží na této kružnici , označujeme ho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ztah mezi poloměrem a průměrem kružnice je   </w:t>
      </w:r>
      <w:r>
        <w:rPr>
          <w:i/>
          <w:sz w:val="28"/>
          <w:szCs w:val="28"/>
        </w:rPr>
        <w:t xml:space="preserve">d = 2r       r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3830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ětiva </w:t>
      </w:r>
      <w:r>
        <w:rPr>
          <w:sz w:val="28"/>
          <w:szCs w:val="28"/>
        </w:rPr>
        <w:t>je úsečka spojující dva libovolné body na kružnici. Nejdelší tětivou je průměr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77895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5420</wp:posOffset>
            </wp:positionH>
            <wp:positionV relativeFrom="paragraph">
              <wp:posOffset>-3581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rocvičen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Narýsuj kružnici 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(S; 2 cm). Vyznač body A,B , které leží na kružnici a body C,D které leží uvnitř kružnice a body E,F které leží vně kružnici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. Všechny body spoj se středem S a urči, které z úseček jsou poloměrem kružnice. Tyto úsečky zapiš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Narýsuj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(S; 5cm). Dál narýsuj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tětivu /AB/ = 3 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bod C a dvě tětivy procházející tímto bodem, které jsou k sobě navzájem kolmé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3:00Z</dcterms:created>
  <dc:creator>Patera</dc:creator>
  <dc:description/>
  <cp:keywords/>
  <dc:language>en-US</dc:language>
  <cp:lastModifiedBy>Patera</cp:lastModifiedBy>
  <dcterms:modified xsi:type="dcterms:W3CDTF">2013-11-05T11:23:00Z</dcterms:modified>
  <cp:revision>2</cp:revision>
  <dc:subject/>
  <dc:title/>
</cp:coreProperties>
</file>